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OMUNICATO UNITARIO</w:t>
      </w:r>
    </w:p>
    <w:p>
      <w:pPr>
        <w:pStyle w:val="Normal"/>
        <w:pBdr>
          <w:bottom w:val="single" w:sz="4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LP CISL – FAILP CISAL – UGL COM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>Di seguito vi trascriviamo il testo del comunicato unitario scaturito dopo il primo incontro con l’azienda relativo al conflitto di lavoro di livello nazionale ex art. 18 lett. B CCNL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20" w:leader="none"/>
          <w:tab w:val="left" w:pos="4425" w:leader="none"/>
          <w:tab w:val="center" w:pos="4819" w:leader="none"/>
        </w:tabs>
        <w:rPr>
          <w:sz w:val="32"/>
          <w:szCs w:val="32"/>
        </w:rPr>
      </w:pPr>
      <w:r>
        <w:rPr/>
        <w:tab/>
      </w:r>
      <w:r>
        <w:rPr/>
        <w:drawing>
          <wp:inline distT="0" distB="0" distL="0" distR="0">
            <wp:extent cx="1024890" cy="5041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62" r="-28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4890" cy="504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/>
        <w:object w:dxaOrig="3999" w:dyaOrig="4019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55.95pt;height:55.85pt" filled="f" o:ole="">
            <v:imagedata r:id="rId4" o:title=""/>
          </v:shape>
          <o:OLEObject Type="Embed" ProgID="" ShapeID="ole_rId3" DrawAspect="Content" ObjectID="_1510846544" r:id="rId3"/>
        </w:object>
      </w:r>
      <w:r>
        <w:rPr/>
        <w:tab/>
        <w:t xml:space="preserve">                                       </w:t>
      </w:r>
      <w:r>
        <w:rPr/>
        <w:drawing>
          <wp:inline distT="0" distB="0" distL="0" distR="0">
            <wp:extent cx="826135" cy="6064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6135" cy="606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COMUNICATO UNITARIO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Si è svolto ieri 19 Giugno il primo incontro relativo al conflitto di lavoro di livello nazionale ex art. 18 lettera B del CCNL promosso dalle Segreterie Generali SLP CISL – FAILP CISAL – UGL COM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La riunione si è protratta per alcune ore ed ha affrontato le problematiche riguardanti il settore della sportelleria (carenza di personale, difficoltà nella fruizione delle ferie, trasferte, sicurezza sui posti di lavoro, ecc.)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Le risposte dell’Azienda sui punti oggetto della vertenza sono state ritenute dalle OO.SS. parziali ed insoddisfacenti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Infatti l’Azienda si è irrigidita sulle proprie precedenti posizioni, non ha offerto nessuna disponibilità rispetto a quanto già rappresentato nella fase conclusiva del negoziato che ha provocato il nostro dissenso e l’avvio del conflitto di lavoro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Gli altri incontri con l’Azienda per il tentativo di composizione del conflitto sono previsti nei giorni 25 (problematiche del recapito) e 26 (questioni salariali legate al ritardato avvio del confronto sul premio di risultato)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La procedura si concluderà comunque nei tempi previsti dalla citata norma contrattuale (28 giugno 2008)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LE SEGRETERIE NAZIONALI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 xml:space="preserve"> </w:t>
      </w:r>
      <w:r>
        <w:rPr>
          <w:b/>
          <w:lang w:val="en-GB"/>
        </w:rPr>
        <w:tab/>
        <w:tab/>
        <w:tab/>
        <w:t xml:space="preserve">  SLP CISL</w:t>
        <w:tab/>
        <w:tab/>
        <w:t>FAILP CISAL</w:t>
        <w:tab/>
        <w:t>UGL COM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0T16:15:00Z</dcterms:created>
  <dc:creator>Intel</dc:creator>
  <dc:description/>
  <cp:keywords/>
  <dc:language>en-US</dc:language>
  <cp:lastModifiedBy>Intel</cp:lastModifiedBy>
  <dcterms:modified xsi:type="dcterms:W3CDTF">2008-06-20T16:16:00Z</dcterms:modified>
  <cp:revision>1</cp:revision>
  <dc:subject/>
  <dc:title>COMUNICATO UNITARIO</dc:title>
</cp:coreProperties>
</file>